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Карта учебно</w:t>
      </w:r>
      <w:r>
        <w:rPr>
          <w:b/>
          <w:sz w:val="24"/>
          <w:szCs w:val="24"/>
        </w:rPr>
        <w:t>-методической обеспеченности дисциплины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116"/>
        <w:gridCol w:w="570"/>
        <w:gridCol w:w="570"/>
        <w:gridCol w:w="709"/>
        <w:gridCol w:w="555"/>
        <w:gridCol w:w="12"/>
        <w:gridCol w:w="567"/>
        <w:gridCol w:w="6"/>
        <w:gridCol w:w="690"/>
        <w:gridCol w:w="13"/>
        <w:gridCol w:w="666"/>
        <w:gridCol w:w="547"/>
        <w:gridCol w:w="1928"/>
      </w:tblGrid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в бибилиотеке КазНУ имени аль-Фараб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ле 2000 год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на кафедре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>Основ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Қытайдың сыртқы саясат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Черных, И.А.. Теории международных отношений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Алматы, 20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Китайская Народная Республика в 1986 году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овкебаева, Г.А.. Современные проблемы международных отношений.- </w:t>
            </w:r>
            <w:r>
              <w:rPr>
                <w:sz w:val="22"/>
                <w:szCs w:val="22"/>
              </w:rPr>
              <w:t>Алматы, 2010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еждународные отношения: теории, конфликты, движения, организации.- </w:t>
            </w:r>
            <w:r>
              <w:rPr>
                <w:sz w:val="22"/>
                <w:szCs w:val="22"/>
              </w:rPr>
              <w:t>М., 20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Алексеев, И.А.. Американские китаеведы об экономике и политике Китая сегодня и завтра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М., 19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Дополнительна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Сыроежкин, К.Л.. Мифы и реальность этнического сепаратизма в Китае и безопасность Центральной Азии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Алматы, 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Бажанов, Е.П.. Китай и внешний мир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М., 1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Капица, М.С.. КНР: три десятилетия - три политики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М., 19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аев К.К. Внешняя политика Казахстана в условиях глобализации. Алматы: АО «САК», 2000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4:00Z</dcterms:created>
  <dc:creator>HP</dc:creator>
  <dc:description/>
  <cp:keywords/>
  <dc:language>en-US</dc:language>
  <cp:lastModifiedBy>admin</cp:lastModifiedBy>
  <dcterms:modified xsi:type="dcterms:W3CDTF">2014-01-17T08:52:00Z</dcterms:modified>
  <cp:revision>33</cp:revision>
  <dc:subject/>
  <dc:title>Карта учебно-методической обеспеченности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